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 KOLOKVIJUM IZ </w:t>
      </w:r>
      <w:r>
        <w:rPr>
          <w:rFonts w:cs="Times New Roman" w:ascii="Times New Roman" w:hAnsi="Times New Roman"/>
          <w:b/>
          <w:sz w:val="24"/>
        </w:rPr>
        <w:t>PREDMETA EKONOMIKA TURIZMA OBAVLJEN 12.11.2020. GODINE POLOŽILI SU SLEDEĆI STUDENTI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39"/>
        <w:gridCol w:w="1797"/>
        <w:gridCol w:w="1795"/>
        <w:gridCol w:w="17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oj indek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oj bodo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e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ana Nikol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 Mat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/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andra Strič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ovana Dub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a Daš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ta Nink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ana Budur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ja Sa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 Aranđel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ijana Sadri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Vasilj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a Dim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olina Miš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  <w:tab w:val="right" w:pos="27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ena Došenović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ja Vukić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a Đur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 Zind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ca Grb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Trifk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a Žark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đela Pej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ina Milić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stasija Đor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a Bujiš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a Mlade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ukašin Stanojevi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ola Petr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andra Đorđ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rija Milojko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ina Vasilj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ena Damnja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 Mij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da Kurčub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a Boži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alija Cvetk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janka Frunzi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 Paj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đana Ned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ja Petr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jana Bož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šan Kovač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itris David Nikifor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/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ind w:left="-284" w:hanging="0"/>
        <w:rPr/>
      </w:pPr>
      <w:r>
        <w:rPr>
          <w:rFonts w:cs="Times New Roman" w:ascii="Times New Roman" w:hAnsi="Times New Roman"/>
          <w:b/>
        </w:rPr>
        <w:t xml:space="preserve">Uvid u radove i upis ocene obaviće se na konsultacijama predmetnih nastavnika.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0:00Z</dcterms:created>
  <dc:creator>User</dc:creator>
  <dc:description/>
  <cp:keywords/>
  <dc:language>en-US</dc:language>
  <cp:lastModifiedBy>User</cp:lastModifiedBy>
  <dcterms:modified xsi:type="dcterms:W3CDTF">2020-11-12T18:14:00Z</dcterms:modified>
  <cp:revision>4</cp:revision>
  <dc:subject/>
  <dc:title/>
</cp:coreProperties>
</file>